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Dealing with uncertainty in diagnostic practices: a comparison of mammographic screening and DNA-diagnostics for breast cancer </w:t>
      </w:r>
    </w:p>
    <w:p>
      <w:pPr>
        <w:pStyle w:val="Normal"/>
        <w:rPr>
          <w:b/>
          <w:b/>
          <w:lang w:val="en-GB"/>
        </w:rPr>
      </w:pPr>
      <w:r>
        <w:rPr>
          <w:b/>
          <w:lang w:val="en-GB"/>
        </w:rPr>
      </w:r>
    </w:p>
    <w:p>
      <w:pPr>
        <w:pStyle w:val="Normal"/>
        <w:rPr>
          <w:lang w:val="en-GB"/>
        </w:rPr>
      </w:pPr>
      <w:r>
        <w:rPr>
          <w:lang w:val="en-GB"/>
        </w:rPr>
        <w:t>Marianne Boenink</w:t>
      </w:r>
    </w:p>
    <w:p>
      <w:pPr>
        <w:pStyle w:val="Normal"/>
        <w:rPr>
          <w:lang w:val="en-GB"/>
        </w:rPr>
      </w:pPr>
      <w:r>
        <w:rPr>
          <w:lang w:val="en-GB"/>
        </w:rPr>
        <w:t>Department of Philosophy</w:t>
      </w:r>
    </w:p>
    <w:p>
      <w:pPr>
        <w:pStyle w:val="Normal"/>
        <w:rPr>
          <w:lang w:val="en-GB"/>
        </w:rPr>
      </w:pPr>
      <w:r>
        <w:rPr>
          <w:lang w:val="en-GB"/>
        </w:rPr>
        <w:t>Faculty of Behavioural Sciences, University of Twente</w:t>
      </w:r>
    </w:p>
    <w:p>
      <w:pPr>
        <w:pStyle w:val="Normal"/>
        <w:rPr>
          <w:lang w:val="en-GB"/>
        </w:rPr>
      </w:pPr>
      <w:r>
        <w:rPr>
          <w:lang w:val="en-GB"/>
        </w:rPr>
        <w:t>P.O. Box 217</w:t>
      </w:r>
    </w:p>
    <w:p>
      <w:pPr>
        <w:pStyle w:val="Normal"/>
        <w:rPr>
          <w:lang w:val="en-GB"/>
        </w:rPr>
      </w:pPr>
      <w:r>
        <w:rPr>
          <w:lang w:val="en-GB"/>
        </w:rPr>
        <w:t>7500 AE Enschede</w:t>
      </w:r>
    </w:p>
    <w:p>
      <w:pPr>
        <w:pStyle w:val="Normal"/>
        <w:rPr>
          <w:lang w:val="en-GB"/>
        </w:rPr>
      </w:pPr>
      <w:hyperlink r:id="rId2">
        <w:r>
          <w:rPr>
            <w:rStyle w:val="InternetLink"/>
            <w:lang w:val="en-GB"/>
          </w:rPr>
          <w:t>m.boenink@utwente.nl</w:t>
        </w:r>
      </w:hyperlink>
    </w:p>
    <w:p>
      <w:pPr>
        <w:pStyle w:val="Normal"/>
        <w:rPr>
          <w:lang w:val="en-GB"/>
        </w:rPr>
      </w:pPr>
      <w:r>
        <w:rPr>
          <w:lang w:val="en-GB"/>
        </w:rPr>
      </w:r>
    </w:p>
    <w:p>
      <w:pPr>
        <w:pStyle w:val="Normal"/>
        <w:rPr/>
      </w:pPr>
      <w:r>
        <w:rPr>
          <w:lang w:val="en-GB"/>
        </w:rPr>
        <w:t xml:space="preserve">DNA-diagnostics, especially when used for predictive purposes, is often perceived as a problematic technology. For one thing, this type of diagnostics does not result in clear cut ‘healthy/diseased’ verdicts. It produces risk estimates: it may show, for example, that your genetic make up gives you a 50-85 % risk of getting breast cancer during your life. The information produced by predictive DNA-diagnostics, that is, is statistical and therefore inherently uncertain. This is one of the reasons that the decision whether or not to use DNA-diagnostics is usually explicitly referred to the individual: whether or not the information produced by DNA-diagnostics is a good thing to have, should be decided by anyone for themselves. Professionals, following a policy of non-directiveness, abstain from explicit advice. An active policy of locating and approaching members of a risk group with an offer to use this diagnostic service is considered out of the question. </w:t>
      </w:r>
    </w:p>
    <w:p>
      <w:pPr>
        <w:pStyle w:val="Normal"/>
        <w:rPr>
          <w:lang w:val="en-GB"/>
        </w:rPr>
      </w:pPr>
      <w:r>
        <w:rPr>
          <w:lang w:val="en-GB"/>
        </w:rPr>
        <w:tab/>
        <w:t>This apparently problematic character was clearly visible in my ethnographic study of the practice of DNA-diagnostics for breast cancer. For a start, all people involved (both professionals and clients) agreed that this practice was an important subject for study, since it used a problematic technology. Moreover, the use of the technology itself was only a small part of the consulting trajectory clients had to go through: there was a lot of talk on the considerations for and against its use, on the (im)possibilities of the technology and the often uncertain meaning of the results before blood could be drawn. This was repeated when the results became available.</w:t>
      </w:r>
    </w:p>
    <w:p>
      <w:pPr>
        <w:pStyle w:val="Normal"/>
        <w:rPr/>
      </w:pPr>
      <w:r>
        <w:rPr>
          <w:lang w:val="en-GB"/>
        </w:rPr>
        <w:tab/>
        <w:t>A small scale study of breast cancer screening showed a completely different picture. Here most participants (especially the female clients involved) doubted whether discussing their motivation during an interview would result in relevant insights. The screening itself lasted only a few minutes and hardly any words were spent on the motivation to use this service. The results were not communicated in person, but sent by mail.</w:t>
      </w:r>
    </w:p>
    <w:p>
      <w:pPr>
        <w:pStyle w:val="Normal"/>
        <w:rPr>
          <w:lang w:val="en-GB"/>
        </w:rPr>
      </w:pPr>
      <w:r>
        <w:rPr>
          <w:lang w:val="en-GB"/>
        </w:rPr>
        <w:tab/>
        <w:t>One might explain these differences in terms of (1) the age of the technology involved (mammography being completely developed and thus not hampered by uncertainties anymore and generally accepted, whereas DNA-diagnostics is still in development) and (2) the specific character of predictive DNA- diagnostics, issuing results in terms of probabilities. The underlying idea then seems to be that more common, non-genetic technologies are less problematic because there are fewer uncertainties involved.</w:t>
      </w:r>
    </w:p>
    <w:p>
      <w:pPr>
        <w:pStyle w:val="Normal"/>
        <w:rPr/>
      </w:pPr>
      <w:r>
        <w:rPr>
          <w:lang w:val="en-GB"/>
        </w:rPr>
        <w:tab/>
        <w:t>In this paper, I want to undermine this assumption by comparing the practice of DNA-diagnostics for breast cancer with the practice of mammographic screening for breast cancer. Ethnographic material from both practices will be discussed focussing on the role uncertainty plays in these practices. It will soon become clear that uncertainty is as central to traditional screening as it is to DNA-diagnostics. The more interesting question than is: how is uncertainty dealt with in these practices, how are uncertainties reduced or relocated, and what can they learn from each other in this regard?</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enink@utwent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6:00Z</dcterms:created>
  <dc:creator>Boenink</dc:creator>
  <dc:description/>
  <cp:keywords/>
  <dc:language>en-US</dc:language>
  <cp:lastModifiedBy>Boenink</cp:lastModifiedBy>
  <cp:lastPrinted>2007-03-02T15:26:00Z</cp:lastPrinted>
  <dcterms:modified xsi:type="dcterms:W3CDTF">2007-03-02T14:35:00Z</dcterms:modified>
  <cp:revision>1</cp:revision>
  <dc:subject/>
  <dc:title>Dealing with uncertainty in diagnostic practices: a comparison of mammographic screening and DNA-diagnostics for breast cancer </dc:title>
</cp:coreProperties>
</file>