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Ethnographies of diagnostic wor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ancaster University, UK Institute for Advanced Studies, 17-18 April 2007</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815" w:leader="none"/>
        </w:tabs>
        <w:rPr>
          <w:b/>
          <w:b/>
        </w:rPr>
      </w:pPr>
      <w:r>
        <w:rPr>
          <w:b/>
        </w:rPr>
        <w:t xml:space="preserve">Abstract </w:t>
      </w:r>
    </w:p>
    <w:p>
      <w:pPr>
        <w:pStyle w:val="Normal"/>
        <w:rPr/>
      </w:pPr>
      <w:r>
        <w:rPr>
          <w:i/>
        </w:rPr>
        <w:t>Claus Bossen, Department of Information and Media Studies, University of Aarhus, Denmark</w:t>
      </w:r>
    </w:p>
    <w:p>
      <w:pPr>
        <w:pStyle w:val="Normal"/>
        <w:rPr>
          <w:i/>
          <w:i/>
        </w:rPr>
      </w:pPr>
      <w:r>
        <w:rPr>
          <w:i/>
        </w:rPr>
      </w:r>
    </w:p>
    <w:p>
      <w:pPr>
        <w:pStyle w:val="Normal"/>
        <w:rPr/>
      </w:pPr>
      <w:r>
        <w:rPr>
          <w:b/>
        </w:rPr>
        <w:t>Clinical reasoning and material resources: the case of a national standard for electronic patient records in Denmark</w:t>
      </w:r>
    </w:p>
    <w:p>
      <w:pPr>
        <w:pStyle w:val="Normal"/>
        <w:rPr>
          <w:b/>
          <w:b/>
        </w:rPr>
      </w:pPr>
      <w:r>
        <w:rPr>
          <w:b/>
        </w:rPr>
      </w:r>
    </w:p>
    <w:p>
      <w:pPr>
        <w:pStyle w:val="Normal"/>
        <w:rPr/>
      </w:pPr>
      <w:r>
        <w:rPr/>
        <w:t>One purported advantage of electronic patient records is their ability to enhance clinical work by making up-dated clinical data available everywhere and in different views providing different kinds of overview. Other interests in developing it-technologies for the health sector are cost-effectiveness, better quality of care and treatment, and monitoring of health care services within each hospital and nationwide.</w:t>
      </w:r>
    </w:p>
    <w:p>
      <w:pPr>
        <w:pStyle w:val="Normal"/>
        <w:rPr/>
      </w:pPr>
      <w:r>
        <w:rPr/>
      </w:r>
    </w:p>
    <w:p>
      <w:pPr>
        <w:pStyle w:val="Normal"/>
        <w:rPr/>
      </w:pPr>
      <w:r>
        <w:rPr/>
        <w:t>This presentation focuses on the development of a national standard for electronic patient records (EPR) that the National Board of Health in Denmark initiated in 1999 and which has been ongoing since. The standard is based on the problem-oriented medical record approach developed in the 1960s by US physician Lawrence Weed. He argued that patient-records organized according to source of information (laboratory, clinic, X-ray department) and chronology did not support clinical reasoning. He argued instead for a patient records organized on the basis of patient-problems and implemented this in paper-based records, and argued that it-technology especially could support this approach.</w:t>
      </w:r>
    </w:p>
    <w:p>
      <w:pPr>
        <w:pStyle w:val="Normal"/>
        <w:rPr/>
      </w:pPr>
      <w:r>
        <w:rPr/>
      </w:r>
    </w:p>
    <w:p>
      <w:pPr>
        <w:pStyle w:val="Normal"/>
        <w:rPr/>
      </w:pPr>
      <w:r>
        <w:rPr/>
        <w:t>The above-mentioned Danish standard for EPRs is based on Weed’s problem-oriented approach and several prototypes have been developed and put on trial in clinical wards. The results are at best mixed in that the trials showed that the problem-oriented EPRs entailed a fragmentation of patient-cases, loss of overview and loss or redundancy of information. The evaluation reports from the trials do not agree as to the causes of these problems: One report argues that the problems can be traced back to the problem-oriented approach which forms the basic model of the standards, whilst other reports argue that the user-interface was badly designed.</w:t>
      </w:r>
    </w:p>
    <w:p>
      <w:pPr>
        <w:pStyle w:val="Normal"/>
        <w:rPr/>
      </w:pPr>
      <w:r>
        <w:rPr/>
      </w:r>
    </w:p>
    <w:p>
      <w:pPr>
        <w:pStyle w:val="Normal"/>
        <w:rPr/>
      </w:pPr>
      <w:r>
        <w:rPr/>
        <w:t>On the one hand, it can be argued that the standard for EPR is based on a solipsistic and cognitivistic view of clinical work, which views clinical reasoning as a ‘moment’ of cognition in contrast to a more ecological approach which would emphasize collaboration between people with the use of different technologies. On the other hand, the question of how to present clinical data in a form that provides overview is pertinent. Notably, the clinicians that complained about the computerized problem-oriented records in the trials, did not argue for a preservation of the paper-based patient records, which is also cumbersome for clinical work.</w:t>
      </w:r>
    </w:p>
    <w:p>
      <w:pPr>
        <w:pStyle w:val="Normal"/>
        <w:rPr/>
      </w:pPr>
      <w:r>
        <w:rPr/>
      </w:r>
    </w:p>
    <w:p>
      <w:pPr>
        <w:pStyle w:val="Normal"/>
        <w:rPr/>
      </w:pPr>
      <w:r>
        <w:rPr/>
        <w:t>The presentation discusses diagnostic work of clinicians as a collaborative process involving material resources based ethnographic fieldwork and within a theoretical framework based on a sociotechnical understanding of humans on non-humans as mutually constituting each oth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33:00Z</dcterms:created>
  <dc:creator>bossen</dc:creator>
  <dc:description/>
  <cp:keywords/>
  <dc:language>en-US</dc:language>
  <cp:lastModifiedBy>bossen</cp:lastModifiedBy>
  <dcterms:modified xsi:type="dcterms:W3CDTF">2007-03-07T15:21:00Z</dcterms:modified>
  <cp:revision>1</cp:revision>
  <dc:subject/>
  <dc:title>Ethnographies of diagnostic work</dc:title>
</cp:coreProperties>
</file>