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rPr>
          <w:sz w:val="22"/>
          <w:szCs w:val="22"/>
          <w:lang w:val="en-GB"/>
        </w:rPr>
        <w:t>Patrick Grommes, Rabea Morrison, Nick McDonald</w:t>
      </w:r>
    </w:p>
    <w:p>
      <w:pPr>
        <w:pStyle w:val="Normal"/>
        <w:jc w:val="both"/>
        <w:rPr>
          <w:sz w:val="22"/>
          <w:szCs w:val="22"/>
          <w:lang w:val="en-GB"/>
        </w:rPr>
      </w:pPr>
      <w:r>
        <w:rPr>
          <w:sz w:val="22"/>
          <w:szCs w:val="22"/>
          <w:lang w:val="en-GB"/>
        </w:rPr>
      </w:r>
    </w:p>
    <w:p>
      <w:pPr>
        <w:pStyle w:val="Normal"/>
        <w:jc w:val="both"/>
        <w:rPr>
          <w:sz w:val="28"/>
          <w:szCs w:val="28"/>
          <w:lang w:val="en-GB"/>
        </w:rPr>
      </w:pPr>
      <w:r>
        <w:rPr>
          <w:sz w:val="28"/>
          <w:szCs w:val="28"/>
          <w:lang w:val="en-GB"/>
        </w:rPr>
        <w:t>Diagnosing Aircraft Health – Human-Technology Interaction in Aircraft Maintenance</w:t>
      </w:r>
      <w:r>
        <w:rPr>
          <w:rStyle w:val="FootnoteCharacters"/>
          <w:rStyle w:val="FootnoteAnchor"/>
          <w:sz w:val="28"/>
          <w:szCs w:val="28"/>
          <w:lang w:val="en-GB"/>
        </w:rPr>
        <w:footnoteReference w:id="2"/>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ircraft maintenance is a process of people constantly interacting with technology. Unlike other high technology processes aircraft maintenance can only to a very limited degree rely on automation. Instead it is human beings who in the end have to read and make sense out of data delivered by technology and who have to physically examine and if necessary repair the aircraft. In this position paper we want to outline preliminary findings and a way forward for a research programme on technology supported diagnostic work in aircraft maintenance. The focus is on line maintenance (LM), i.e. any maintenance activity that takes place between flights or at overnight stops. Within line maintenance we concentrate on the avionics domain, i.e. the aircraft’s computer systems. The research relies heavily on field work in maintenance companies and some of the issues discussed below will be explored in more depth at a series of workshops running over the summer of 2007.</w:t>
      </w:r>
    </w:p>
    <w:p>
      <w:pPr>
        <w:pStyle w:val="Normal"/>
        <w:jc w:val="both"/>
        <w:rPr>
          <w:sz w:val="22"/>
          <w:szCs w:val="22"/>
          <w:lang w:val="en-GB"/>
        </w:rPr>
      </w:pPr>
      <w:r>
        <w:rPr>
          <w:sz w:val="22"/>
          <w:szCs w:val="22"/>
          <w:lang w:val="en-GB"/>
        </w:rPr>
      </w:r>
    </w:p>
    <w:p>
      <w:pPr>
        <w:pStyle w:val="Normal"/>
        <w:jc w:val="both"/>
        <w:rPr/>
      </w:pPr>
      <w:r>
        <w:rPr>
          <w:sz w:val="22"/>
          <w:szCs w:val="22"/>
          <w:lang w:val="en-GB"/>
        </w:rPr>
        <w:t>Computer support in today’s working environment of avionics line maintenance engineers (avionics LMEs) comes in at least three different guises. Modern aircraft are not only equipped with computers that enable the manipulation of aircraft systems. There is also a host of systems in place that monitors the functioning of these computers and other aircraft systems. This process of continuous aircraft health monitoring delivers data on faults and failures to a centralised computer system. This system builds an initial diagnosis of the fault and issues warnings to the pilots and / or stores the information for later use by maintenance personnel. Thus one element of computer support is this process of monitoring and initial diagnosis. A second one is the information access once a fault or failure has been diagnosed. Information access here includes human-machine interface issues as well as considerations regarding type and level of detail of the information given. Thirdly, computer support plays a role in accessing documentation such as manuals, aircraft specific data, information internal to the maintenance company such as availability of material from stores and internal communication.</w:t>
      </w:r>
    </w:p>
    <w:p>
      <w:pPr>
        <w:pStyle w:val="Normal"/>
        <w:jc w:val="both"/>
        <w:rPr>
          <w:sz w:val="22"/>
          <w:szCs w:val="22"/>
          <w:lang w:val="en-GB"/>
        </w:rPr>
      </w:pPr>
      <w:r>
        <w:rPr>
          <w:sz w:val="22"/>
          <w:szCs w:val="22"/>
          <w:lang w:val="en-GB"/>
        </w:rPr>
      </w:r>
    </w:p>
    <w:p>
      <w:pPr>
        <w:pStyle w:val="Normal"/>
        <w:jc w:val="both"/>
        <w:rPr/>
      </w:pPr>
      <w:r>
        <w:rPr>
          <w:sz w:val="22"/>
          <w:szCs w:val="22"/>
          <w:lang w:val="en-GB"/>
        </w:rPr>
        <w:t>Use of these three elements in itself, however, does not deliver comprehensive diagnostic information nor does it provide a sufficient basis for decisions on actions to resolve any problems indicated by warning systems. To reach this end the LME as a central actor has to interact with a set of other human actors in order to make sense of the initial diagnosis and to decide on appropriate actions. In addition, it has to be considered throughout this interactive process what the effects of any decision will be on other maintenance activities and on flight operations. We will illustrate this nexus of human-machine and human-human interaction by briefly describing the initial steps of an avionics LME’s main task of troubleshooting. The objective of each troubleshooting task is to clearly identify the root cause of a fault or failure and to take the appropriate countermeasures. The figure below depicts the initial steps of this task.</w:t>
      </w:r>
    </w:p>
    <w:p>
      <w:pPr>
        <w:pStyle w:val="Normal"/>
        <w:jc w:val="both"/>
        <w:rPr>
          <w:sz w:val="22"/>
          <w:szCs w:val="22"/>
          <w:lang w:val="en-GB"/>
        </w:rPr>
      </w:pPr>
      <w:r>
        <w:rPr>
          <w:sz w:val="22"/>
          <w:szCs w:val="22"/>
          <w:lang w:val="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7pt;height:353.65pt" filled="f" o:ole="">
            <v:imagedata r:id="rId3" o:title=""/>
          </v:shape>
          <o:OLEObject Type="Embed" ProgID="PowerPoint.Show.12" ShapeID="ole_rId2" DrawAspect="Content" ObjectID="_1802973613" r:id="rId2"/>
        </w:object>
      </w:r>
    </w:p>
    <w:p>
      <w:pPr>
        <w:pStyle w:val="Normal"/>
        <w:jc w:val="both"/>
        <w:rPr>
          <w:sz w:val="22"/>
          <w:szCs w:val="22"/>
          <w:lang w:val="en-GB"/>
        </w:rPr>
      </w:pPr>
      <w:r>
        <w:rPr>
          <w:sz w:val="22"/>
          <w:szCs w:val="22"/>
          <w:lang w:val="en-GB"/>
        </w:rPr>
        <w:t>A troubleshooting process can be triggered by a message entered into the aircraft technical logbook (ATL) by the pilot, reported by the aircraft computer on the post flight report (PFR), by an ECAM (Electronic Centralised Aircraft Monitor) message or it can be send to the ground in flight via ACARS (Aircraft Communication Addressing and Reporting System). Except for the latter type these messages will be picked up by an LM person send to the aircraft as it arrives at its parking position. If the message refers to an avionics problem, the duty manager will be informed and then assign an avionics LME to the task. The LME will then try to find out about events in the aircraft history that may relate to the current problem. This activity can involve searching relevant information in the companies IT system as well as informal conversations with colleagues who previously worked on this aircraft. Equipped with initial information the LME will go to the cockpit and review the current status of the aircraft and the failure messages. In order to get a comprehensive picture s/he will try to talk to the pilot if s/he is still onboard the aircraft. In any case s/he will review the ECAM, PFR and tech log entries. These will provide fault/failure codes, information on fault/failure origin and symptoms and ATA chapter</w:t>
      </w:r>
      <w:r>
        <w:rPr>
          <w:rStyle w:val="FootnoteCharacters"/>
          <w:rStyle w:val="FootnoteAnchor"/>
          <w:sz w:val="22"/>
          <w:szCs w:val="22"/>
          <w:lang w:val="en-GB"/>
        </w:rPr>
        <w:footnoteReference w:id="3"/>
      </w:r>
      <w:r>
        <w:rPr>
          <w:sz w:val="22"/>
          <w:szCs w:val="22"/>
          <w:lang w:val="en-GB"/>
        </w:rPr>
        <w:t>, which will allow identifying the correct section in the aircraft maintenance manual (AMM) and the troubleshooting manual (TSM). These will be needed to find the root cause of the problem and the appropriate corrective action. Before this, however, the LME will reset the respective aircraft systems in order to confirm that the failure persists and to exclude the possibility that the message was spurious. If this is not the case, the LME will report the findings to the duty manager and the shift manager and depending on the severity of the problem also to an airline representative. On the basis of the information given by the aircraft computer systems, the procedures given in the manuals and if need be in consultation with other LMEs, this group will decide the further course of ac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is decision is a crucial one. They have first to make sure, that any action taken will solve the problem and will bring the aircraft back into the state of airworthiness. But they also have to consider other effects of their decision as for example problems in the airlines flight operations, if the aircraft has to be grounded for a period of time. They also have to make sure that within the maintenance organisation there will be enough resources – work force, working space, materials – available to perform the action in time. Therefore the decision making process has to be efficient and even more so, well-informed. Thus a set of requirements on human as well as on the technological level has to be me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First of all the information available to the LME from the aircraft health monitoring systems has to be reliable and of sufficient detail. On both aspects the specific competencies of the LME will play an important role. Depending on qualification and level of experience s/he will know or not know certain things about the functional logic of the aircraft diagnostic systems and will therefore be better or less be able to draw appropriate conclusions or just draw them faster or slower. S/he might also know about relevant troubleshooting procedures from experience which will take pressure of some steps later in the process. On a social competence level s/he then should be able to bring this experience to bear on the ensuing decision making process. Apart from these individual features related to information processing the information has to be accessible to all decision makers simultaneously.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n the decision making group has to show certain social features. First of all the nature of their personal relationships is crucial. In many cases the maintenance organisation personnel and the airline, i.e. customer, representative have a long standing working relationship. With this comes a history that optimally is positive and leads the group members to trust each other and to see common goals despite a service provider to customer relationship. Trust in each others judgements and professional competencies also play a role. Note that of course these intense personal encounters not only rely on trust, but also help to build and maintain a trusting relationship. Therefore technological solutions aimed at facilitating these interactions have to make sure that these social aspects are observed.</w:t>
      </w:r>
    </w:p>
    <w:p>
      <w:pPr>
        <w:pStyle w:val="Normal"/>
        <w:jc w:val="both"/>
        <w:rPr>
          <w:sz w:val="22"/>
          <w:szCs w:val="22"/>
          <w:lang w:val="en-GB"/>
        </w:rPr>
      </w:pPr>
      <w:r>
        <w:rPr>
          <w:sz w:val="22"/>
          <w:szCs w:val="22"/>
          <w:lang w:val="en-GB"/>
        </w:rPr>
      </w:r>
    </w:p>
    <w:p>
      <w:pPr>
        <w:pStyle w:val="Normal"/>
        <w:jc w:val="both"/>
        <w:rPr/>
      </w:pPr>
      <w:r>
        <w:rPr>
          <w:sz w:val="22"/>
          <w:szCs w:val="22"/>
          <w:lang w:val="en-GB"/>
        </w:rPr>
        <w:t>Furthermore the decision making group has to have a certain shared understanding of each others operational process context and the constraints they are working under. For example, it might be desirable from a maintenance point of view to schedule a longer troubleshooting process into the night shift in order to group it with other maintenance activities whereas from an airline point of view it could be more helpful to only perform a single task and bring the aircraft back into operation as soon as possibl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 pertinent question now is how much – more – technological development would be necessary to optimally support this kind of process. One direction we are following here is to investigate how much more decision support can be given by a more sophisticated or otherwise redesigned aircraft diagnostic system. An additional direction taken is to explore the social factors around these technical tasks and to determine their importance for successful task completion. In particular we want to make sure that technological developments do not overlook social aspects and in doing so jeopardize the operational goal.</w:t>
      </w:r>
    </w:p>
    <w:p>
      <w:pPr>
        <w:pStyle w:val="Normal"/>
        <w:jc w:val="both"/>
        <w:rPr>
          <w:sz w:val="22"/>
          <w:szCs w:val="22"/>
          <w:lang w:val="en-GB"/>
        </w:rPr>
      </w:pPr>
      <w:r>
        <w:rPr>
          <w:sz w:val="22"/>
          <w:szCs w:val="22"/>
          <w:lang w:val="en-GB"/>
        </w:rPr>
      </w:r>
    </w:p>
    <w:p>
      <w:pPr>
        <w:pStyle w:val="Normal"/>
        <w:jc w:val="both"/>
        <w:rPr>
          <w:sz w:val="22"/>
          <w:szCs w:val="22"/>
        </w:rPr>
      </w:pPr>
      <w:r>
        <w:rPr>
          <w:sz w:val="22"/>
          <w:szCs w:val="22"/>
          <w:lang w:val="en-GB"/>
        </w:rPr>
        <w:t>We therefore have developed the so-called Knowledge Space Model (KSM; Morrison et al., 2006)</w:t>
      </w:r>
      <w:r>
        <w:rPr>
          <w:szCs w:val="22"/>
        </w:rPr>
        <w:t xml:space="preserve">. </w:t>
      </w:r>
      <w:r>
        <w:rPr>
          <w:sz w:val="22"/>
          <w:szCs w:val="22"/>
        </w:rPr>
        <w:t xml:space="preserve">The KSM links information on technical tasks and operational processes to human factors such as team building capacity, competence, interpersonal relationships, and design of technology in a way that allows assessment of opportunities and requirements for change and improvement. A central element of the KSM is a specific approach to the modelling of operational processes. In this approach we take a systems point of view in defining how the operational process transforms inputs into outputs according to the business objectives. Under this perspective we have to model external constraints onto operators’ activities. Then social activities, such as co-ordination and information flow, have to be taken into account in order to understand how operators react to these constraints and set the process into motion. Thus we can come to an understanding of the process dynamics from an operator’s point of view. From this perspective new technologies and new technological processes such as aircraft health monitoring have to be examined not only regarding their impact on local operator-technology interactions. Instead, their impact on the complete operational system has to be evaluated in order to see how they transform dependencies across the process. These changes then have to be reflected in changed skill and competency requirements for the operators. The objective of our research and the resulting process modelling and analysis activities therefore is to define the human activities that will benefit from new technologies while at the same time we define human requirements for inevitable technological developments. </w:t>
      </w:r>
    </w:p>
    <w:p>
      <w:pPr>
        <w:pStyle w:val="Normal"/>
        <w:jc w:val="both"/>
        <w:rPr>
          <w:sz w:val="22"/>
          <w:szCs w:val="22"/>
        </w:rPr>
      </w:pPr>
      <w:r>
        <w:rPr>
          <w:sz w:val="22"/>
          <w:szCs w:val="22"/>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References:</w:t>
      </w:r>
    </w:p>
    <w:p>
      <w:pPr>
        <w:pStyle w:val="Normal"/>
        <w:jc w:val="both"/>
        <w:rPr>
          <w:sz w:val="22"/>
          <w:szCs w:val="22"/>
          <w:lang w:val="en-GB"/>
        </w:rPr>
      </w:pPr>
      <w:r>
        <w:rPr>
          <w:sz w:val="22"/>
          <w:szCs w:val="22"/>
          <w:lang w:val="en-GB"/>
        </w:rPr>
      </w:r>
    </w:p>
    <w:p>
      <w:pPr>
        <w:pStyle w:val="Normal"/>
        <w:autoSpaceDE w:val="false"/>
        <w:jc w:val="both"/>
        <w:rPr>
          <w:rFonts w:ascii="Times-Roman" w:hAnsi="Times-Roman" w:cs="Times-Roman"/>
          <w:sz w:val="20"/>
          <w:szCs w:val="20"/>
        </w:rPr>
      </w:pPr>
      <w:r>
        <w:rPr>
          <w:rFonts w:cs="Times-Roman" w:ascii="Times-Roman" w:hAnsi="Times-Roman"/>
          <w:sz w:val="20"/>
          <w:szCs w:val="20"/>
        </w:rPr>
        <w:t>McDonald, N. &amp; Morrison, R. (2006): Modelling the human role in operational systems – theory and practice. 2nd International Symposium on Resilience Engineering, November 9-10 2006, Juan-le-Pins/Cannes, France.</w:t>
      </w:r>
    </w:p>
    <w:p>
      <w:pPr>
        <w:pStyle w:val="Normal"/>
        <w:jc w:val="both"/>
        <w:rPr>
          <w:rFonts w:ascii="Times-Roman" w:hAnsi="Times-Roman" w:cs="Times-Roman"/>
          <w:sz w:val="20"/>
          <w:szCs w:val="20"/>
        </w:rPr>
      </w:pPr>
      <w:r>
        <w:rPr>
          <w:rFonts w:cs="Times-Roman" w:ascii="Times-Roman" w:hAnsi="Times-Roman"/>
          <w:sz w:val="20"/>
          <w:szCs w:val="20"/>
        </w:rPr>
      </w:r>
    </w:p>
    <w:p>
      <w:pPr>
        <w:pStyle w:val="Normal"/>
        <w:autoSpaceDE w:val="false"/>
        <w:jc w:val="both"/>
        <w:rPr>
          <w:rFonts w:ascii="Times-Roman" w:hAnsi="Times-Roman" w:cs="Times-Roman"/>
          <w:sz w:val="20"/>
          <w:szCs w:val="20"/>
        </w:rPr>
      </w:pPr>
      <w:r>
        <w:rPr>
          <w:rFonts w:cs="Times-Roman" w:ascii="Times-Roman" w:hAnsi="Times-Roman"/>
          <w:sz w:val="20"/>
          <w:szCs w:val="20"/>
        </w:rPr>
        <w:t>Morrison R., McDonald N., Grommes P., Baranzini D., Liston P., Ward M. (2006):</w:t>
      </w:r>
    </w:p>
    <w:p>
      <w:pPr>
        <w:pStyle w:val="Normal"/>
        <w:autoSpaceDE w:val="false"/>
        <w:jc w:val="both"/>
        <w:rPr>
          <w:rFonts w:ascii="Times-Roman" w:hAnsi="Times-Roman" w:cs="Times-Roman"/>
          <w:sz w:val="20"/>
          <w:szCs w:val="20"/>
        </w:rPr>
      </w:pPr>
      <w:r>
        <w:rPr>
          <w:rFonts w:cs="Times-Roman" w:ascii="Times-Roman" w:hAnsi="Times-Roman"/>
          <w:sz w:val="20"/>
          <w:szCs w:val="20"/>
        </w:rPr>
        <w:t>Specification of the Knowledge Space Model, TATEM Deliverable 6102, report to the European Commission, February 2006</w:t>
      </w:r>
    </w:p>
    <w:p>
      <w:pPr>
        <w:pStyle w:val="Normal"/>
        <w:jc w:val="both"/>
        <w:rPr>
          <w:rFonts w:ascii="Times-Roman" w:hAnsi="Times-Roman" w:cs="Times-Roman"/>
          <w:sz w:val="22"/>
          <w:szCs w:val="22"/>
        </w:rPr>
      </w:pPr>
      <w:r>
        <w:rPr>
          <w:rFonts w:cs="Times-Roman" w:ascii="Times-Roman" w:hAnsi="Times-Roman"/>
          <w:sz w:val="22"/>
          <w:szCs w:val="22"/>
        </w:rPr>
      </w:r>
    </w:p>
    <w:p>
      <w:pPr>
        <w:pStyle w:val="Normal"/>
        <w:jc w:val="both"/>
        <w:rPr>
          <w:sz w:val="22"/>
          <w:szCs w:val="22"/>
          <w:lang w:val="en-GB"/>
        </w:rPr>
      </w:pPr>
      <w:r>
        <w:rPr>
          <w:sz w:val="22"/>
          <w:szCs w:val="22"/>
          <w:lang w:val="en-GB"/>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en-GB"/>
        </w:rPr>
        <w:t>This research is being performed within the TATEM (Techniques and Technologies for nEw Maintenance) project. This project is part funded by the European Commission under its 6th Framework Programme.</w:t>
      </w:r>
    </w:p>
  </w:footnote>
  <w:footnote w:id="3">
    <w:p>
      <w:pPr>
        <w:pStyle w:val="Footnote"/>
        <w:rPr/>
      </w:pPr>
      <w:r>
        <w:rPr>
          <w:rStyle w:val="FootnoteCharacters"/>
        </w:rPr>
        <w:footnoteRef/>
      </w:r>
      <w:r>
        <w:rPr>
          <w:sz w:val="18"/>
          <w:szCs w:val="18"/>
        </w:rPr>
        <w:t xml:space="preserve"> </w:t>
      </w:r>
      <w:r>
        <w:rPr>
          <w:sz w:val="18"/>
          <w:szCs w:val="18"/>
          <w:lang w:val="en-GB"/>
        </w:rPr>
        <w:t>breakdown of Aircraft systems according to standards by the Air Transport Associa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IE"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5:19:00Z</dcterms:created>
  <dc:creator>GROMMESP</dc:creator>
  <dc:description/>
  <cp:keywords/>
  <dc:language>en-US</dc:language>
  <cp:lastModifiedBy>GROMMESP</cp:lastModifiedBy>
  <dcterms:modified xsi:type="dcterms:W3CDTF">2007-07-06T16:51:00Z</dcterms:modified>
  <cp:revision>5</cp:revision>
  <dc:subject/>
  <dc:title/>
</cp:coreProperties>
</file>